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03.07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977"/>
                    <w:gridCol w:w="1559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рканова Антонина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/С № 53 “СОЛНЫШК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бельников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ГУЛ АВТ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ген.директор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йоро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ОМАТОЛОГИЧЕСКАЯ ПОЛИКЛИНИКА №2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лованов Константин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УСТР - 98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утовин Евгени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филиал ООО  “Т2 Мобай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.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иходько Михаил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филиал ООО  “Т2 Мобай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раблёв Антон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филиал ООО  “Т2 Мобай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.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ргашин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филиал ООО  “Т2 Мобай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.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басев Андрей Ег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филиал ООО  “Т2 Мобай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йрамов Михаил Анве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филиал ООО  “Т2 Мобай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пустников Антон Ль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филиал ООО  “Т2 Мобай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арлаков Георг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филиал ООО  “Т2 Мобай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шманова Марьяна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филиал ООО  “Т2 Мобай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емьянов Станислав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филиал ООО  “Т2 Мобай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ихров Ю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филиал ООО  “Т2 Мобай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горова Екатерина Леонид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6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6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охлов Владислав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“СШОР “МАНЕ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а Юлия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дом социальной забот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рков Сергей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“СШОР “МАНЕ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хеева Валентина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дом социальной забот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лейменова Мария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дом социальной забот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довщ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тасов Андрей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АКСИМ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енов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НЕФТЕПРОДУК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мофеев Вячеслав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НЕФТЕПРОДУК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енов Роман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НЕФТЕПРОДУК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рсков Вячеслав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З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служб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шин Роман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З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,ген.директор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рук Рома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НС энерго Великий Новгор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управлени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лков Константин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АТИБОР ОХРАН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щенко Илья Григо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ЭЛЕКТРОСЕ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Устинов Александр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МПЕРИЯ КАДРО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иков Викто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МПЕРИЯ КАДРО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3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01T09:32:00Z</dcterms:modified>
  <cp:revision>5</cp:revision>
  <dc:subject/>
  <dc:title>УТВЕРЖДАЮ:</dc:title>
</cp:coreProperties>
</file>